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ктобарски додатн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578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9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ари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орјански С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збашић Мате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Сан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Бори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зинг Мариј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рга Дани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товић Снеж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ћ Марко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Пекић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омора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ић Јо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ња Поповић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ановић Мил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гић Диаме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јевић Теодо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овић срђ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ћ В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 Љуб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ов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вић Нико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агић Еми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урић Ај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учин Бо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аниј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ић Анамари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девички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Мил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Станислав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Андри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Кат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ић Млад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калац Дар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ашев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Hesse Ig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8-09-21T12:18:00Z</dcterms:modified>
  <cp:revision>5</cp:revision>
  <dc:subject/>
  <dc:title>UNIVERZITET U NOVOM SADU</dc:title>
</cp:coreProperties>
</file>